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4"/>
        </w:rPr>
        <w:t>中国（深圳）知识产权保护中心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4"/>
        </w:rPr>
        <w:t>社会组织库申请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55"/>
        <w:gridCol w:w="2068"/>
        <w:gridCol w:w="3045"/>
      </w:tblGrid>
      <w:tr>
        <w:trPr>
          <w:trHeight w:val="681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社会组织基本信息</w:t>
            </w:r>
          </w:p>
        </w:tc>
      </w:tr>
      <w:tr>
        <w:trPr>
          <w:trHeight w:val="688" w:hRule="atLeast"/>
        </w:trPr>
        <w:tc>
          <w:tcPr>
            <w:tcW w:w="2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组织名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单位数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登记地址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号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办公电话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子邮箱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2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组织类型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社会团体    □基金会  □民办非企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</w:tc>
      </w:tr>
      <w:tr>
        <w:trPr>
          <w:trHeight w:val="570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三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业绩情况</w:t>
            </w:r>
          </w:p>
          <w:p>
            <w:pPr>
              <w:pStyle w:val="Normal"/>
              <w:spacing w:lineRule="exact" w:line="560"/>
              <w:ind w:first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省级以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及理由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有推荐单位，请填写此项。如没有，请写无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社会组织承诺</w:t>
            </w:r>
          </w:p>
        </w:tc>
      </w:tr>
      <w:tr>
        <w:trPr>
          <w:trHeight w:val="3104" w:hRule="atLeast"/>
        </w:trPr>
        <w:tc>
          <w:tcPr>
            <w:tcW w:w="1046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本机构承诺自愿加入社会组织库，保证遵守《社会组织库管理办法（试行）》相关规定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申请材料均真实、合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96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（深圳）知识产权保护中心审核结果及盖章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微软雅黑"/>
      <w:b/>
      <w:color w:val="333333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0:00Z</dcterms:created>
  <dc:creator>谢卓群</dc:creator>
  <dc:description/>
  <dc:language>en-US</dc:language>
  <cp:lastModifiedBy>xujia</cp:lastModifiedBy>
  <cp:lastPrinted>2020-04-16T16:20:00Z</cp:lastPrinted>
  <dcterms:modified xsi:type="dcterms:W3CDTF">2020-04-24T06:20:00Z</dcterms:modified>
  <cp:revision>2</cp:revision>
  <dc:subject/>
  <dc:title/>
</cp:coreProperties>
</file>