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（德阳）知识产权维权援助中心合作专家库专家成员名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名不分先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20"/>
        <w:gridCol w:w="5883"/>
      </w:tblGrid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九鼎天元知识产权代理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雪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九鼎天元知识产权代理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房云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九鼎天元知识产权代理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钱成岑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九鼎天元知识产权代理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九鼎天元知识产权代理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高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九鼎天元知识产权代理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凯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九鼎天元知识产权代理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波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九鼎天元知识产权代理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冬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希盛知识产权代理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泽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希盛知识产权代理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强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希盛知识产权代理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森涛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希盛知识产权代理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柯海军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希盛知识产权代理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力久律师事务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晓果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力久律师事务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力久律师事务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雪莲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力久律师事务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波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力久律师事务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晋玲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力久律师事务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秉城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力久律师事务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精恒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力久律师事务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艳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知石律师事务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美健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九鼎智远知识产权运营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明全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仁竞律师事务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仁竞律师事务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涛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仁竞律师事务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洲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仁竞律师事务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虹桥专利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世平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虹桥专利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中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虹桥专利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凌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虹桥专利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泽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虹桥专利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天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虹桥专利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贵飞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虹桥专利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长青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虹桥专利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培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天嘉专利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强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天嘉专利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光军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天嘉专利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华风专利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朗宇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华风专利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镜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京和联顺知识产权代理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俊哲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玻纤集团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泽实律师事务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毳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鼎宏商标代理有限责任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鼎宏商标代理有限责任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鼎宏恒业知识产权代理事务所（特殊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明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汉舟电气股份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聪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汉舟电气股份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行之专利代理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筱茂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行之专利代理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行之专利代理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俊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行之专利代理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朝虎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行之专利代理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庆丽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宏华石油设备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椿凤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宏华石油设备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仕平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九鼎天元知识产权代理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绪亮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九鼎天元知识产权代理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利梅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君合集专利代理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丽群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君合集专利代理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鸣洁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君合集专利代理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洪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科恒创科技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童笛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力久律师事务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明龙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力久律师事务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京九致信息科技有限责任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新民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蓉创智汇知识产权代理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自维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睿道专利代理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登高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严睿律师事务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实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三诚知识产权代理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饶振浪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三诚知识产权代理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斌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都时誉知识产权代理事务所（普通合伙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明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阳思远重工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方英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华大学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辉轮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华大学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进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英杰电气股份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胜君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紫藤知识产权运营（深圳有限公司）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兰坤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电气集团东方电机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翔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电气集团东方汽轮机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平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电气风电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小波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电气风电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明炜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重（德阳）重型装备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电气自动控制工程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燕辉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电气集团东方锅炉股份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方法马通核泵有限责任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渊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米老头食品工业集团股份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俊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佰四川钛业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旭黎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雄健实业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明松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宏发电声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剑南春（集团）有限责任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玖单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蓝剑饮品集团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冉茂林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农业科学院水稻高粱研究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建民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省农业科学院水稻高粱研究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娟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知（北京）认证有限公司四川分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海月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规（北京）认证有限公司四川分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晓玲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变电工（德阳）电缆股份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玉林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同力达会计师事务所有限公司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和炳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阳市旌阳区中医院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锡庆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康伦律师事务所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晓琴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川康伦律师事务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9:00Z</dcterms:created>
  <dc:creator>Administrator</dc:creator>
  <dc:description/>
  <dc:language>en-US</dc:language>
  <cp:lastModifiedBy>Administrator</cp:lastModifiedBy>
  <dcterms:modified xsi:type="dcterms:W3CDTF">2020-04-30T07:59:00Z</dcterms:modified>
  <cp:revision>2</cp:revision>
  <dc:subject/>
  <dc:title/>
</cp:coreProperties>
</file>