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bookmarkStart w:id="0" w:name="FLDWJNR"/>
      <w:bookmarkEnd w:id="0"/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知识产权领域以信用为基础的分级分类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监管试点工作申报书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宋体;SimSun"/>
          <w:sz w:val="48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申报单位：</w:t>
      </w:r>
      <w:r>
        <w:rPr>
          <w:rFonts w:ascii="楷体_GB2312" w:hAnsi="楷体_GB2312" w:cs="宋体;SimSun" w:eastAsia="楷体_GB2312"/>
          <w:szCs w:val="32"/>
          <w:u w:val="single"/>
        </w:rPr>
        <w:t xml:space="preserve">                       （盖　章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国家知识产权局编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2020</w:t>
      </w:r>
      <w:r>
        <w:rPr>
          <w:rFonts w:ascii="楷体_GB2312" w:hAnsi="楷体_GB2312" w:cs="宋体;SimSun" w:eastAsia="楷体_GB2312"/>
          <w:szCs w:val="32"/>
        </w:rPr>
        <w:t>年５月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98"/>
        <w:gridCol w:w="1587"/>
        <w:gridCol w:w="2604"/>
      </w:tblGrid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申报单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负 责 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职    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联 系 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职    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传真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试点方案（提纲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基本情况</w:t>
      </w:r>
    </w:p>
    <w:p>
      <w:pPr>
        <w:pStyle w:val="Normal"/>
        <w:spacing w:lineRule="exact" w:line="560"/>
        <w:ind w:firstLine="640"/>
        <w:rPr>
          <w:rFonts w:cs="宋体;SimSun"/>
          <w:spacing w:val="-6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信用体系建设工作基础（包括已出台相关政策文件，或</w:t>
      </w:r>
      <w:r>
        <w:rPr>
          <w:rFonts w:cs="宋体;SimSun"/>
          <w:spacing w:val="-6"/>
          <w:szCs w:val="32"/>
        </w:rPr>
        <w:t>在相关政府文件中明确提出知识产权信用建设相关工作；已建设知识产权领域信用信息系统；已开展信用信息共享、使用等工作；已建立部门间工作衔接机制；部分地市、区县已开展相关工作等情况）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需求分析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优势分析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目标和任务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总体目标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重点任务（包括主要任务、重点推进地区承担的任务）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进度安排（包括任务分解、时间节点、责任部门等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三）预期成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四）组织保障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相关附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1" w:name="FLDWJNR"/>
      <w:bookmarkStart w:id="2" w:name="FLDWJNR"/>
      <w:bookmarkEnd w:id="2"/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7:00Z</dcterms:created>
  <dc:creator>田政</dc:creator>
  <dc:description/>
  <dc:language>en-US</dc:language>
  <cp:lastModifiedBy>Windows 用户</cp:lastModifiedBy>
  <dcterms:modified xsi:type="dcterms:W3CDTF">2020-06-01T07:17:00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E1EFD00000804">
    <vt:lpwstr>5ECE1EFD00000804</vt:lpwstr>
  </property>
  <property fmtid="{D5CDD505-2E9C-101B-9397-08002B2CF9AE}" pid="3" name="5ECE1F8D00003B34">
    <vt:lpwstr>5ECE1F8D00003B34</vt:lpwstr>
  </property>
  <property fmtid="{D5CDD505-2E9C-101B-9397-08002B2CF9AE}" pid="4" name="5ECE1FA600009B5D">
    <vt:lpwstr>5ECE1FA600009B5D</vt:lpwstr>
  </property>
  <property fmtid="{D5CDD505-2E9C-101B-9397-08002B2CF9AE}" pid="5" name="KSOProductBuildVer">
    <vt:lpwstr>2052-10.8.0.7287</vt:lpwstr>
  </property>
</Properties>
</file>