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cs="微软雅黑"/>
          <w:color w:val="333333"/>
          <w:kern w:val="0"/>
          <w:sz w:val="45"/>
          <w:szCs w:val="45"/>
        </w:rPr>
      </w:pPr>
      <w:r>
        <w:rPr>
          <w:rFonts w:ascii="微软雅黑" w:hAnsi="微软雅黑" w:cs="微软雅黑"/>
          <w:color w:val="333333"/>
          <w:kern w:val="0"/>
          <w:sz w:val="45"/>
          <w:szCs w:val="45"/>
        </w:rPr>
        <w:t>《关于进一步加强知识产权维权援助工作的指导意见》解读</w:t>
      </w:r>
      <w:r>
        <w:rPr>
          <w:rFonts w:ascii="微软雅黑" w:hAnsi="微软雅黑" w:cs="微软雅黑" w:eastAsia="微软雅黑"/>
          <w:color w:val="333333"/>
          <w:kern w:val="0"/>
          <w:sz w:val="45"/>
          <w:szCs w:val="45"/>
        </w:rPr>
        <w:t xml:space="preserve"> 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为深入贯彻党中央、国务院关于强化知识产权保护的决策部署，落实《关于强化知识产权保护的意见》，加强知识产权保护体系建设，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国家知识产权局印发了《关于进一步加强知识产权维权援助工作的指导意见》（以下简称《指导意见》）。现就有关政策解读如下：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出台背景、意义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，习近平总书记主持召开中央全面深化改革委员会第九次会议，审议通过《关于强化知识产权保护的意见》，强调要着眼于统筹推进知识产权保护，从审查授权、行政执法、司法保护、仲裁调解、行业自律等环节，改革完善保护工作体系，综合运用法律、行政、经济、技术、社会治理手段强化保护，促进保护能力和水平整体提升。党的十九届四中全会确定要完善政府公共服务职能。《优化营商环境条例》规定健全知识产权维权援助机制。中共中央办公厅、国务院办公厅印发的《关于强化知识产权保护的意见》要求要强化维权援助等公共服务平台软硬件建设，加强海外维权援助服务等。《国务院关于积极有效利用外资推动经济高质量发展若干措施的通知》提出“加强维权援助和纠纷仲裁调解，推进纠纷仲裁调解试点工作，推动完善知识产权保护体系”。当前，维权援助工作已成为知识产权保护体系建设的重要内容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国家知识产权局长期重视知识产权维权援助工作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在全国推动开展维权援助工作，指导地方建设维权援助中心，面向创新主体和社会公众组织提供知识产权维权援助服务。多年来，维权援助工作覆盖面逐步扩大，服务水平不断提高。截至目前，全国共建设</w:t>
      </w: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家维权援助中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分布在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个省（自治区、直辖市），</w:t>
      </w:r>
      <w:r>
        <w:rPr>
          <w:rFonts w:cs="宋体;SimSun" w:ascii="宋体;SimSun" w:hAnsi="宋体;SimSun"/>
          <w:color w:val="000000"/>
          <w:kern w:val="0"/>
          <w:szCs w:val="21"/>
        </w:rPr>
        <w:t>918</w:t>
      </w:r>
      <w:r>
        <w:rPr>
          <w:rFonts w:ascii="宋体;SimSun" w:hAnsi="宋体;SimSun" w:cs="宋体;SimSun"/>
          <w:color w:val="000000"/>
          <w:kern w:val="0"/>
          <w:szCs w:val="21"/>
        </w:rPr>
        <w:t>家维权援助分中心和工作站，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改版上线了中国知识产权维权援助线上服务平台（</w:t>
      </w:r>
      <w:r>
        <w:rPr>
          <w:rFonts w:cs="宋体;SimSun" w:ascii="宋体;SimSun" w:hAnsi="宋体;SimSun"/>
          <w:color w:val="000000"/>
          <w:kern w:val="0"/>
          <w:szCs w:val="21"/>
        </w:rPr>
        <w:t>www.ipwq.cn</w:t>
      </w:r>
      <w:r>
        <w:rPr>
          <w:rFonts w:ascii="宋体;SimSun" w:hAnsi="宋体;SimSun" w:cs="宋体;SimSun"/>
          <w:color w:val="000000"/>
          <w:kern w:val="0"/>
          <w:szCs w:val="21"/>
        </w:rPr>
        <w:t>），初步整合了全国的维权援助服务资源，一定程度上解决了知识产权维权服务渠道不畅、社会公众对知识产权制度了解不深等问题，有效维护了社会公众和创新主体的合法权益。新形势下，社会公众和创新主体对知识产权保护的维权需求更加强烈、更趋多样，对维权援助工作提出更高要求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同时，近年来维权援助工作面临新的变化，需要加强进一步工作指导。目前，除原维权援助中心外，知识产权保护中心、快速维权中心也可提供维权援助服务。高校、行业协会、志愿者等多方力量共同参与维权援助工作，构建维权援助工作体系化发展需求明显。中小微企业、展会、电商、海外、社会共治等维权援助新对象新领域新模式逐渐显现，均需要加强工作指导和规范。机构改革后，维权援助工作职能有所调整。地方多年探索形成的工作经验，也需要从国家层面固化并予以推广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因此，制定《指导意见》，完善维权援助制度和体系，实现全国维权援助资源和信息共享，是落实习近平总书记关于知识产权一系列重要论述的具体行动，是落实党中央、国务院决策部署的重要举措，有助于进一步提高维权援助服务水平，加强知识产权保护体系建设，服务经济高质量发展，促进优化营商环境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主要特点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突出问题和需求导向。当前，行政、司法、仲裁、调解等维权渠道多样，政府、高校、社会组织、志愿者等服务主体多元、资源丰富，而维权援助的需求和服务资源对接机制尚不顺畅、不高效，《指导意见》明确维权援助机构的定位，即发挥桥梁纽带作用，对接需求和服务资源，促进协同合作，将更有助于提高知识产权保护效果。同时，考虑既不对维权援助机构现有职责和成熟模式过大调整，也体现行政裁决、诚信体系建设、纠纷多元化解决等新内容，反映创新主体比较集中的维权援助需求，《指导意见》对维权援助工作范围给予了明确，同时为地方结合实际拓展服务保留空间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强调加强资源整合共享。近年来，随着创新驱动发展战略和国家知识产权战略的深入实施，创新主体对于快速、综合、协同的知识产权保护需求更加强烈，省市、县域、海外等不同层面的维权援助需求更加多样，全国维权援助机构的类型和数量不断增加。为了促进维权援助资源优化配置、高效运用，《指导意见》提出实现维权援助服务全国“一张网”的目标，并具体要求加强维权援助统筹协调，强化维权援助机构建设和管理，完善中国知识产权维权援助线上服务平台建设，利用平台加强维权援助业务工作整合，加强全国海外维权援助资源与信息共享等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注重固化地方有益经验。多年来，地方积极探索创新，积累了诸多典型工作经验，被指导意见采纳。比如多个维权援助中心通过建设分中心和工作站将服务延伸至基层，设立行业性专业性知识产权纠纷人民调解委员会，积极推进知识产权纠纷调解工作。有的维权援助中心探索建立了五位一体的海外维权援助工作模式，对服务对象建立回访回查工作机制，与工商联系统、行业协会等加强合作，共建行业知识产权维权援助机制、知识产权信用监管机制，组建知识产权保护志愿服务队伍等，均取得较好的工作成效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主要内容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包括总体要求、全面提升维权援助工作能力、突出维权援助工作重点和切实加强维权援助工作保障四部分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提出维权援助工作要坚持需求导向，服务国家战略；坚持探索创新，强化公益服务；坚持协同共建，促进合作共享。同时提出力争到</w:t>
      </w:r>
      <w:r>
        <w:rPr>
          <w:rFonts w:cs="宋体;SimSun" w:ascii="宋体;SimSun" w:hAnsi="宋体;SimSun"/>
          <w:color w:val="000000"/>
          <w:kern w:val="0"/>
          <w:szCs w:val="21"/>
        </w:rPr>
        <w:t>2025</w:t>
      </w:r>
      <w:r>
        <w:rPr>
          <w:rFonts w:ascii="宋体;SimSun" w:hAnsi="宋体;SimSun" w:cs="宋体;SimSun"/>
          <w:color w:val="000000"/>
          <w:kern w:val="0"/>
          <w:szCs w:val="21"/>
        </w:rPr>
        <w:t>年，知识产权维权援助覆盖范围基本合理，服务水平适应需求，工作机制得到健全，服务质量有效提升，支撑保障有力加强，机构队伍稳定壮大，社会服务满意度显著提高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要求全面提升维权援助工作能力，提出要明确工作范围，为自然人、法人或其他组织的专利、商标、地理标志、集成电路布图设计等知识产权维权援助申请提供公益援助。要健全工作体系，推动构建横纵协调、点面结合、社会共治的维权援助工作体系。加强国家层面维权援助统筹协调，实现维权援助服务全国“一张网”。要夯实工作基础，形成系统完备的服务规范和服务指南，建立意见收集、反馈和回访长效机制，完善需求与服务衔接程序，完善中国知识产权维权援助线上服务平台，利用平台加强维权援助业务工作整合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突出维权援助工作重点，提出要做好中小微企业维权援助工作，积极推进维权援助分中心、工作站进区进园建设。加强展会、电子商务等商贸流通领域维权援助工作，完善联动机制、加强技术支撑。完善海外维权援助服务，加强全国海外维权援助资源与信息共享。推动高等院校、社会组织等参与维权援助工作，探索社会共治模式加强知识产权保护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指导意见》要求切实加强维权援助工作保障，强调要加强组织领导、条件保障和队伍建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争取资源保障，配强配足人员力量，强化队伍专业化建设，落实维权援助经费保障政策，加强对各级维权援助工作的绩效考核等。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贯彻落实</w:t>
      </w:r>
    </w:p>
    <w:p>
      <w:pPr>
        <w:pStyle w:val="Normal"/>
        <w:widowControl/>
        <w:spacing w:lineRule="atLeast" w:line="450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国家知识产权局将继续整合全国维权援助资源，建设好全国统一的维权援助服务平台。做好《指导意见》的推进实施，指导地方结合实际制定具体实施方案，组织开展维权援助工作考核。制定维权援助服务规范和指南，组织全国维权援助工作交流和业务培训，全方位提高维权援助服务能力。加大宣传力度，提升工作能力，鼓励社会各界广泛参与维权援助工作，发动更多社会力量共同加强知识产权保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dextime">
    <w:name w:val="index_time"/>
    <w:basedOn w:val="Style14"/>
    <w:qFormat/>
    <w:rPr/>
  </w:style>
  <w:style w:type="character" w:styleId="Indexswitchsize">
    <w:name w:val="index_switch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dell</dc:creator>
  <dc:description/>
  <cp:keywords/>
  <dc:language>en-US</dc:language>
  <cp:lastModifiedBy>dell</cp:lastModifiedBy>
  <dcterms:modified xsi:type="dcterms:W3CDTF">2020-06-17T02:24:00Z</dcterms:modified>
  <cp:revision>2</cp:revision>
  <dc:subject/>
  <dc:title/>
</cp:coreProperties>
</file>